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Д.А.Малов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июня  по  6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8"/>
        <w:gridCol w:w="5707"/>
        <w:gridCol w:w="16"/>
        <w:gridCol w:w="2943"/>
        <w:gridCol w:w="31"/>
        <w:gridCol w:w="2268"/>
        <w:gridCol w:w="38"/>
        <w:gridCol w:w="2353"/>
        <w:gridCol w:w="22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н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6-30.06.2025)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МБУК МО СР «Межпоселенческая библиоте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0"/>
              </w:rPr>
            </w:pPr>
            <w:r>
              <w:rPr>
                <w:bCs/>
                <w:color w:val="000000"/>
                <w:sz w:val="28"/>
                <w:szCs w:val="10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Л.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6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ю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алоговых органов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.07-23.08.2025)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й смотр-конкурс клубных учреждений на лучшую постановку работы в летний каникулярный период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етние досуговые площадк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верское  сельское  поселение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i/>
                <w:i/>
                <w:color w:val="000000"/>
                <w:sz w:val="24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1-07.07.2025)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турнире муниципального образования город-курорт Геленджик по волейболу «Кубок Чёрного моря» среди юношей 2011-2012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стровского, 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16"/>
              </w:rPr>
            </w:pPr>
            <w:r>
              <w:rPr>
                <w:rFonts w:eastAsia="Calibri"/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товыставка, посвященная Году защитника Отечества, совместно с местным отделением Российского общества историко-архивистов и общественной организацией «Боевое братство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ул. Петр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спортивного журналиста. День  инвесто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Краснодарской  краевой организации Общероссийской  общественной 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Всероссийское  общество  инвалидов» </w:t>
            </w:r>
            <w:r>
              <w:rPr>
                <w:bCs/>
                <w:i/>
                <w:color w:val="000000"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4.07.2025)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Всекубанского турнира                по футболу среди детских дворовых команд на Кубок Губернатора Краснодарского края среди юношей 2011 - 2015 г.р. (зональные соревнования)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Таманская, 20 а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расноармейская, 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36"/>
              </w:rPr>
            </w:pPr>
            <w:r>
              <w:rPr>
                <w:rFonts w:eastAsia="Calibri"/>
                <w:color w:val="000000"/>
                <w:sz w:val="28"/>
                <w:szCs w:val="36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частие в краевом мероприятии «Код безопасности»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ул.  Красная, 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,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36"/>
              </w:rPr>
            </w:pPr>
            <w:r>
              <w:rPr>
                <w:rFonts w:eastAsia="Calibri"/>
                <w:color w:val="000000"/>
                <w:sz w:val="28"/>
                <w:szCs w:val="36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ейнрус Хмел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июля 2025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инспекции  безопасности дорожного  движения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ind w:left="-42" w:right="33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растительных  кормов </w:t>
            </w:r>
          </w:p>
          <w:p>
            <w:pPr>
              <w:pStyle w:val="Normal"/>
              <w:ind w:left="-42" w:right="33" w:hanging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вест-игра культурно-досуговой программы «Молодежный микс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Черноморского городское посел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ию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6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11.07.2025)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урнире по волейболу на Кубок Анапской городской общественной организации «Федерации волейбола» среди команд девушек 2011 - 2012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Революции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фестивале, посвященного Дню семьи, любви и верности    </w:t>
            </w:r>
          </w:p>
          <w:p>
            <w:pPr>
              <w:pStyle w:val="Style16"/>
              <w:ind w:right="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 «Атамань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й службы МВД России. Всемирный день карди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и речного флота. День города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«Олимп» - «Крымск» (13 тур, первая лига)</w:t>
            </w:r>
          </w:p>
          <w:p>
            <w:pPr>
              <w:pStyle w:val="Style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манская 20 а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6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5-06-27T12:53:00Z</cp:lastPrinted>
  <dcterms:modified xsi:type="dcterms:W3CDTF">2025-06-27T09:59:00Z</dcterms:modified>
  <cp:revision>17</cp:revision>
  <dc:subject/>
  <dc:title/>
</cp:coreProperties>
</file>